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ЦЕНТНІ СТАВКИ ПО ДЕПОЗИТНИМ ВКЛАДАМ ДЛ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ІЗИЧНИХ ОСІБ - КЛІЄНТІВ АТ «ПРАВЕК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БАНК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іють з </w:t>
      </w:r>
      <w:r>
        <w:rPr>
          <w:rFonts w:cs="Arial" w:ascii="Arial" w:hAnsi="Arial"/>
          <w:sz w:val="18"/>
          <w:szCs w:val="18"/>
          <w:lang w:val="en-US"/>
        </w:rPr>
        <w:t>0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  <w:lang w:val="en-US"/>
        </w:rPr>
        <w:t>0</w:t>
      </w:r>
      <w:r>
        <w:rPr>
          <w:rFonts w:cs="Arial" w:ascii="Arial" w:hAnsi="Arial"/>
          <w:sz w:val="18"/>
          <w:szCs w:val="18"/>
        </w:rPr>
        <w:t>6.202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9"/>
        <w:gridCol w:w="1624"/>
        <w:gridCol w:w="2410"/>
        <w:gridCol w:w="1559"/>
        <w:gridCol w:w="1524"/>
      </w:tblGrid>
      <w:tr>
        <w:trPr/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ЕКС КЛАС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оценти виплачуються в день завершення вкладу, без дострокового повернення)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вка в національній валюті за умови відкриття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A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 вкладу, днів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та &lt; 6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%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,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 та ≤ 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 та ≤ 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5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4 та &lt; 3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5 та &lt; 5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8 та &lt; 7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</w:tr>
      <w:tr>
        <w:trPr>
          <w:trHeight w:val="96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ЦЕНТНІ СТАВКИ ПРИ ДОСТРОКОВОМУ РОЗТОРГНЕННІ ДЕПОЗИТНОГО ВКЛАДУ ДЛЯ ФІЗИЧНИХ ОСІБ - КЛІЄНТІВ АТ «ПРАВЕК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БАНК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іють з </w:t>
      </w:r>
      <w:r>
        <w:rPr>
          <w:rFonts w:cs="Arial" w:ascii="Arial" w:hAnsi="Arial"/>
          <w:sz w:val="18"/>
          <w:szCs w:val="18"/>
          <w:lang w:val="ru-RU"/>
        </w:rPr>
        <w:t>25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en-US"/>
        </w:rPr>
        <w:t>2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4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РОЦЕНТНІ СТАВКИ НА ЗАЛИШОК ПО ПОТОЧНИМ РАХУНК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ФІЗИЧНИХ ОСІБ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(окрім поточних рахунків, операції за якими можуть здійснюватися  з використанням електронних платіжних засобів) - КЛІЄНТІВ АТ «ПРАВЕК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БАНК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діють з 01.07.20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ЕКС РЕКОРД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CAREC</w:t>
            </w:r>
            <w:r>
              <w:rPr>
                <w:rFonts w:cs="Arial" w:ascii="Arial" w:hAnsi="Arial"/>
                <w:b/>
                <w:sz w:val="18"/>
                <w:szCs w:val="18"/>
              </w:rPr>
              <w:t>)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bookmarkStart w:id="0" w:name="_Hlk120287080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ПРАВЕКС ФАМІЛЬНИ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RCAFAM)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ЕКС РЕКОРД ДЛЯ ВИПЛАТ ЗАРПЛАТ У ВАЛЮТІ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CAZRP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ІЙНИЙ ПОТОЧНИЙ РАХУНОК (ПЕНСІЯ І МАТЕРІАЛЬНА ДОПОМОГА), (RCAPEN) та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ЧНИЙ РАХУНОК ДЛЯ СОЦ. ВИПЛАТ (ЦЕНТР ЗАЙНЯТОСТІ ТА ФОНД СОЦ.СТРАХУВАННЯ) (RCAS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чний рахунок фізичної особи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RCARE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Інвестиційний рахунок в національній та іноземній валюті (RCAIN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чний рахуно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фізичної особи в банківських металах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CAM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ібло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о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ина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хунок ЕСКРОУ для купівлі/продажу товарів, послуг, корп. прав фізичної особи (REAPSA)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49"/>
      </w:tblGrid>
      <w:tr>
        <w:trPr>
          <w:trHeight w:val="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хунок ЕСКРОУ для купівлі/продажу акцій фізичної особи (REAPSS)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ічна процентна ста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Проценти нараховуються на середньо тижневий залишок по рахунку.</w:t>
      </w:r>
    </w:p>
    <w:p>
      <w:pPr>
        <w:pStyle w:val="Style25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Проценти нараховуються за повний розрахунковий період на залишки на поточному рахунку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>У перший та останній тижні дії строку договору нарахування процентів не здійснюється, тобто нарахування процентів починається з понеділка 2-ого тижня та закінчується у понеділок (не включно) останнього тижня.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  <w:sz w:val="16"/>
          <w:szCs w:val="16"/>
        </w:rPr>
        <w:t xml:space="preserve">Розрахунковий період – </w:t>
      </w:r>
      <w:r>
        <w:rPr>
          <w:rFonts w:cs="Arial" w:ascii="Arial" w:hAnsi="Arial"/>
          <w:sz w:val="16"/>
          <w:szCs w:val="16"/>
          <w:lang w:val="uk-UA"/>
        </w:rPr>
        <w:t>п</w:t>
      </w:r>
      <w:r>
        <w:rPr>
          <w:rFonts w:cs="Arial" w:ascii="Arial" w:hAnsi="Arial"/>
          <w:sz w:val="16"/>
          <w:szCs w:val="16"/>
        </w:rPr>
        <w:t>еріод, за який нараховуються проценти: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Тиждень» – нарахування процентів здійснюється в останній операційний день поточного тижня. Окрім випадків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якщо останній тиждень місяця включає різні місяці і день нарахування припадає на попередній місяць, то проценти нараховуються в перший операційний день наступного місяця;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якщо останній тиждень місяця не включає різні місяці і день нарахування не являється операційним днем, то нарахування процентів здійснюється в останній операційний день тижня;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центи за неповний розрахунковий період не нараховуються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/>
        </w:rPr>
        <w:t>Нарахування процентів відбувається за умови забезпечення Клієнтом на рахунку середньоденного залишку коштів протягом тижня у розмірі, що дорівнює або вище суми, яка встановлюється згідно з діючими Тарифами Банку (далі – середньоденний залишок на рахунку</w:t>
      </w:r>
      <w:r>
        <w:rPr>
          <w:rFonts w:cs="Arial" w:ascii="Arial" w:hAnsi="Arial"/>
          <w:b/>
          <w:bCs/>
          <w:sz w:val="16"/>
          <w:szCs w:val="16"/>
          <w:lang w:val="uk-UA"/>
        </w:rPr>
        <w:t>).</w:t>
      </w:r>
    </w:p>
    <w:p>
      <w:pPr>
        <w:pStyle w:val="Style25"/>
        <w:ind w:left="0" w:firstLine="42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Середньоденний залишок на рахунку розраховується за формулою: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Sсередн. = (S1+S2+ S3+ S4+ S5+ S6 +S7)/7, де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середн. – середньоденний залишок на рахунку, S1 – залишок коштів на кінець дня понеділка; S2 – залишок коштів на кінець дня вівторка; S3 – залишок коштів на кінець дня середи; S4 – залишок коштів на кінець дня четверга; S5 – залишок коштів на кінець дня п’ятниці; S6 – залишок коштів на кінець дня суботи; S7 – залишок коштів на кінець дня неділі.</w:t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НТНІ СТАВКИ НА ЗАЛИШОК ПО ПЛАТІЖНИМ КАРТКАМ ДЛЯ ФІЗИЧНИХ ОСІБ - КЛІЄНТІВ АТ «ПРАВЕК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БАНК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іють з 01.07.2021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6"/>
        <w:gridCol w:w="966"/>
        <w:gridCol w:w="1451"/>
        <w:gridCol w:w="892"/>
        <w:gridCol w:w="1339"/>
        <w:gridCol w:w="753"/>
        <w:gridCol w:w="1046"/>
        <w:gridCol w:w="1046"/>
      </w:tblGrid>
      <w:tr>
        <w:trPr>
          <w:trHeight w:val="161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кет послуг "Cappuccino" для фізичних осіб - держателів приватних платіжних карток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слугою “Накопичувальний рахунок”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AH</w:t>
            </w:r>
          </w:p>
        </w:tc>
      </w:tr>
      <w:tr>
        <w:trPr>
          <w:trHeight w:val="161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499,9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59,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0%</w:t>
            </w:r>
          </w:p>
        </w:tc>
      </w:tr>
      <w:tr>
        <w:trPr>
          <w:trHeight w:val="322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417"/>
        <w:gridCol w:w="851"/>
        <w:gridCol w:w="1417"/>
        <w:gridCol w:w="709"/>
        <w:gridCol w:w="1063"/>
        <w:gridCol w:w="1063"/>
      </w:tblGrid>
      <w:tr>
        <w:trPr>
          <w:trHeight w:val="19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кет послуг "Cappuccino" для фізичних осіб - держателів зарплатних та пенсійних платіжних карток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слугою “Накопичувальний рахунок”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AH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499,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59,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39"/>
        <w:gridCol w:w="893"/>
        <w:gridCol w:w="1451"/>
        <w:gridCol w:w="892"/>
        <w:gridCol w:w="1339"/>
        <w:gridCol w:w="753"/>
        <w:gridCol w:w="1046"/>
        <w:gridCol w:w="1046"/>
      </w:tblGrid>
      <w:tr>
        <w:trPr>
          <w:trHeight w:val="161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КЕТ ПОСЛУГ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MIG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, «FAMIGLIA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nk@wor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FAMIGLIA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P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КЕТ ПОСЛУГ «FAMIGLIA IT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АКЕТ ПОСЛУГ «FAMIGLIA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TOR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слугою “Накопичувальний рахунок”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AH</w:t>
            </w:r>
          </w:p>
        </w:tc>
      </w:tr>
      <w:tr>
        <w:trPr>
          <w:trHeight w:val="161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499,9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59,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%</w:t>
            </w:r>
          </w:p>
        </w:tc>
      </w:tr>
      <w:tr>
        <w:trPr>
          <w:trHeight w:val="322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39"/>
        <w:gridCol w:w="893"/>
        <w:gridCol w:w="1451"/>
        <w:gridCol w:w="892"/>
        <w:gridCol w:w="1339"/>
        <w:gridCol w:w="753"/>
        <w:gridCol w:w="1046"/>
        <w:gridCol w:w="1046"/>
      </w:tblGrid>
      <w:tr>
        <w:trPr>
          <w:trHeight w:val="161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КЕТ ПОСЛУГ «FAMIGLIA R&amp;B»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слугою “Накопичувальний рахунок”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AH</w:t>
            </w:r>
          </w:p>
        </w:tc>
      </w:tr>
      <w:tr>
        <w:trPr>
          <w:trHeight w:val="161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499,9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59,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5%</w:t>
            </w:r>
          </w:p>
        </w:tc>
      </w:tr>
      <w:tr>
        <w:trPr>
          <w:trHeight w:val="322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діють з 01.04.2024)</w:t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39"/>
        <w:gridCol w:w="893"/>
        <w:gridCol w:w="1451"/>
        <w:gridCol w:w="892"/>
        <w:gridCol w:w="1339"/>
        <w:gridCol w:w="753"/>
        <w:gridCol w:w="1046"/>
        <w:gridCol w:w="1046"/>
      </w:tblGrid>
      <w:tr>
        <w:trPr>
          <w:trHeight w:val="161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КЕТ ПОСЛУГ Cappuccino" для фізичних осіб - держателів приватних платіжних карток Visa Platinum (без фізичної поставки, онлайн онбоардінг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ціональній валюті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оларах США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Євро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слугою “Накопичувальний рахунок”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AH</w:t>
            </w:r>
          </w:p>
        </w:tc>
      </w:tr>
      <w:tr>
        <w:trPr>
          <w:trHeight w:val="161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дньоденний залишо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499,9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- 59,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-95250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7d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7.5pt;width:0pt;height:0pt" type="_x0000_t32">
              <v:stroke color="#337d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Сторінка</w:t>
    </w:r>
    <w:r>
      <w:rPr>
        <w:rFonts w:cs="Calibri" w:ascii="Calibri" w:hAnsi="Calibri"/>
        <w:sz w:val="20"/>
        <w:szCs w:val="20"/>
        <w:lang w:val="ru-RU"/>
      </w:rPr>
      <w:t xml:space="preserve">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ru-RU"/>
      </w:rPr>
      <w:t xml:space="preserve"> з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15415" cy="17526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7d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11.6pt;width:0pt;height:0pt" type="_x0000_t32">
              <v:stroke color="#337d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3"/>
      <w:szCs w:val="33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3"/>
    <w:qFormat/>
    <w:rPr/>
  </w:style>
  <w:style w:type="character" w:styleId="Style20">
    <w:name w:val="Тема примітки Знак"/>
    <w:qFormat/>
    <w:rPr>
      <w:b/>
      <w:bCs/>
    </w:rPr>
  </w:style>
  <w:style w:type="character" w:styleId="Style21">
    <w:name w:val="Текст ви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у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Назва об'єкта"/>
    <w:basedOn w:val="Normal"/>
    <w:next w:val="Normal"/>
    <w:qFormat/>
    <w:pPr>
      <w:suppressAutoHyphens w:val="true"/>
    </w:pPr>
    <w:rPr>
      <w:b/>
      <w:bCs/>
      <w:sz w:val="20"/>
      <w:szCs w:val="20"/>
      <w:lang w:val="ru-RU"/>
    </w:rPr>
  </w:style>
  <w:style w:type="paragraph" w:styleId="Style29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4:00Z</dcterms:created>
  <dc:creator>Администратор</dc:creator>
  <dc:description/>
  <cp:keywords/>
  <dc:language>en-US</dc:language>
  <cp:lastModifiedBy>Shchetinin Bohdan Viktorovych</cp:lastModifiedBy>
  <cp:lastPrinted>2023-12-21T15:07:00Z</cp:lastPrinted>
  <dcterms:modified xsi:type="dcterms:W3CDTF">2024-06-03T06:50:00Z</dcterms:modified>
  <cp:revision>5</cp:revision>
  <dc:subject/>
  <dc:title>Додаток 2</dc:title>
</cp:coreProperties>
</file>